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86-1302/2025</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6 февраля 2025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Гарибмамадова Мирзомамада Пирмамадовича,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2rplc11"/>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9.11.2024 года инспектором ГАИ ОМВД России по Сургутскому району в отношении Гарибмамадова М.П. составлен протокол об административном правонарушении, предусмотренном ч. 1 ст. 14.1 КоАП РФ, согласно которому 19.11.2024 года в 08 часов 47 минут на ул. Единства д. 10 в п. Белый Яр Сургутского района Гарибмамадов М.П.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Гарибмамадов М.П., извещенный о времени и месте рассмотрения дела, не явился. Гарибмамадов М.П.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Гарибмамадова М.П.</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Гарибмамадовым М.П. предпринимательской деятельностью без государственной регистрации в качестве индивидуального предпринимателя установлен только 19.11.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Гарибмамадова М.П.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Гарибмамадова Мирзомамада Пирмамад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8rplc9">
    <w:name w:val="cat-PassportData grp-18 rplc-9"/>
    <w:basedOn w:val="DefaultParagraphFont"/>
    <w:qFormat/>
    <w:rPr/>
  </w:style>
  <w:style w:type="character" w:styleId="CatUserDefinedgrp22rplc11">
    <w:name w:val="cat-UserDefined grp-22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